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5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2319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1 мар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кярова Артура Явар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кяров Артур Ява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кяров Артур Ява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скярова Артура Ява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 38852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Аскяров Артур Ява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скярова Артура Ява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0.03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Аскярова Артура Ява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скярова Артура Ява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скярова Артура Ява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кярова Артура Ява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3 часов 30 минут 19 мар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